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86"/>
      </w:tblGrid>
      <w:tr>
        <w:trPr>
          <w:trHeight w:val="1128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niosek o przyznanie pomocy pieniężnej na </w:t>
      </w:r>
      <w:r>
        <w:rPr>
          <w:b/>
          <w:bCs/>
          <w:sz w:val="24"/>
          <w:szCs w:val="24"/>
          <w:u w:val="single"/>
        </w:rPr>
        <w:t>leczenie uzdrowiskowe w 2018 roku</w:t>
      </w:r>
    </w:p>
    <w:p>
      <w:pPr>
        <w:pStyle w:val="Tekstpodstawowy3"/>
        <w:spacing w:lineRule="auto" w:line="240" w:before="240" w:after="0"/>
        <w:jc w:val="center"/>
        <w:rPr>
          <w:bCs/>
          <w:i/>
          <w:i/>
          <w:sz w:val="20"/>
          <w:szCs w:val="20"/>
          <w:lang w:val="pl-PL"/>
        </w:rPr>
      </w:pPr>
      <w:r>
        <w:rPr>
          <w:bCs/>
          <w:sz w:val="20"/>
          <w:szCs w:val="20"/>
        </w:rPr>
        <w:t>na podstawie ustawy z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dnia 20 marca 2015 r. o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i/>
          <w:sz w:val="20"/>
          <w:szCs w:val="20"/>
        </w:rPr>
        <w:t>działaczach opozycji antykomunistycznej oraz osobach represjonowanych z 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i/>
          <w:sz w:val="22"/>
          <w:szCs w:val="22"/>
          <w:lang w:val="pl-PL"/>
        </w:rPr>
        <w:t>)</w:t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mię i </w:t>
      </w:r>
      <w:r>
        <w:rPr>
          <w:sz w:val="24"/>
          <w:szCs w:val="24"/>
          <w:lang w:val="pl-PL"/>
        </w:rPr>
        <w:t>nazwisko 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</w:t>
        <w:br/>
        <w:t>nr telefon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...</w:t>
      </w:r>
      <w:r>
        <w:rPr>
          <w:sz w:val="24"/>
          <w:szCs w:val="24"/>
          <w:lang w:val="pl-PL"/>
        </w:rPr>
        <w:t xml:space="preserve"> e-mail: ………………………………………………….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Województw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TYWNEGO ROZPATRZENIA WNIOSKU POMOC PIENIĘŻNA ZOSTANIE PRZEKAZANA NA RACHUNEK BANKOWY PLACÓWKI REALIZUJĄCEJ LECZENIE </w:t>
      </w:r>
      <w:r>
        <w:rPr>
          <w:b/>
          <w:bCs/>
          <w:sz w:val="22"/>
          <w:szCs w:val="22"/>
          <w:u w:val="single"/>
        </w:rPr>
        <w:t>WSKAZANY</w:t>
        <w:br/>
        <w:t>W FAKTURZE, KOSZTORYSIE LUB POTWIERDZENIU DOKONANIA REZERWACJI</w:t>
      </w:r>
    </w:p>
    <w:p>
      <w:pPr>
        <w:pStyle w:val="Tekstpodstawowy3"/>
        <w:spacing w:lineRule="auto" w:line="24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Oświadczam, że gospodarstwo domow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2"/>
      </w:r>
      <w:r>
        <w:rPr>
          <w:bCs/>
          <w:sz w:val="24"/>
          <w:szCs w:val="24"/>
          <w:lang w:val="pl-PL"/>
        </w:rPr>
        <w:t>: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2694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 przyznanie pomocy pieniężnej na leczenie uzdrowiskowe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bez opiekun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4"/>
          <w:szCs w:val="24"/>
        </w:rPr>
        <w:tab/>
        <w:t>z opiekunem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SADY UDZIELANIA POMOCY PIENIĘŻNEJ NA LECZENIE UZDROWISKOWE ZE ŚRODKÓW BUDŻETOWYCH BĘDACYCH W DYSPOZYCJI SZEFA URZĘDU DO SPRAW KOMBATANTÓW </w:t>
        <w:br/>
        <w:t>I OSÓB REPRESJONOWANYCH OBOWIĄZUJĄCE W 2018 RO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 wniosku o przyznanie pomocy pieniężnej na leczenie uzdrowiskowe należy w szczególności dołączyć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kumentację potwierdzającą sytuację materialną wnioskodawcy/rodziny wnioskodawcy. Dochód wnioskodawcy/rodziny wnioskodawcy może być również ustalony na podstawie dokumentacji znajdującej się już w Urzędzie, jeśli jest ona aktualna, tzn. została wystawiona w okresie nie dłuższym niż 3 miesiące od daty złożenia wniosku o przyznanie pomocy w ramach Programu. Termin 3 miesięcy nie dotyczy dokumentów potwierdzających aktualną wysokość świadczenia o charakterze stałym, takich jak: emerytura, zasiłek stały itp.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zaświadczenie lekarskie potwierdzające wskazanie do podjęcia leczenia uzdrowiskowego lub skierowanie na leczenie uzdrowiskowe wg wzoru stanowiącego załącznik do Rozporządzenia Ministra Zdrowia z dnia 7 lipca 2011 roku (Dz. U. z 2011 roku, poz. 835) w sprawie kierowania na leczenie uzdrowiskowe albo rehabilitację uzdrowiskową;</w:t>
      </w:r>
    </w:p>
    <w:p>
      <w:pPr>
        <w:pStyle w:val="Akapitzlist"/>
        <w:numPr>
          <w:ilvl w:val="1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kosztorys, fakturę pro forma albo potwierdzenie dokonania rezerwacji wystawione przez placówkę, która będzie realizować leczenie uzdrowiskowe, przy czym przedłożony przez wnioskodawcę dokument powinien określać jego koszt, termin oraz dane, w tym nr rachunku bankowego, placówki realizującej lecze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Kompletny wniosek o przyznanie pomocy pieniężnej w ramach programu powinien zostać złożony nie później niż 30 dni przed planowanym terminem leczenia. W przypadku niedochowania tego terminu, wniosek może nie zostać załatwiony w terminie pozwalającym na przekazanie środków do placówki realizującej leczenie w wyznaczonym termi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udzielana na leczenie uzdrowiskowe przyznawana jest wyłącznie na koszty pobytu wraz z wyżywieniem oraz koszty leczenia, w szczególności na: posiłki i noclegi, zabiegi, opiekę lekarską i pielęgniarską. Koszty uboczne związane z pobytem w placówce realizującej leczenie uzdrowiskowe, tj. koszty dojazdu, opłata za parking, wypożyczenie TV, opłata klimatyczna itp. pokrywa wnioskodawca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w ramach Programu może być przyznana wyłącznie na standardowe świadczenie proponowane przez placówkę realizującą leczenie uzdrowiskowe. Nie może być przyznana na świadczenie o podwyższonym standardzie (typu LUX, SPA itp.)</w:t>
      </w:r>
      <w:r>
        <w:rPr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  <w:lang w:val="pl-PL"/>
        </w:rPr>
        <w:t>z zastrzeżeniem wyjątku opisanego w punkcie 5 poniż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Pomoc pieniężna może być przyznana na świadczenie proponowane przez placówkę realizującą leczenie uzdrowiskowe w standardzie podwyższonym tylko w sytuacji, gdy podwyższony standard oznacza dostosowanie pomieszczeń do potrzeb osoby niepełnosprawnej, przy czym potrzeby te muszą być udokumentowane przez wnioskodawcę przy pomocy stosownej dokumentacji medycznej potwierdzającej obniżoną sprawność ruchową, np. orzeczenie o niepełnosprawnośc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Pomoc pieniężna na leczenie uzdrowiskowe może być przyznana jeżeli: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chód samotnie gospodarującej osoby uprawnionej nie przekracza kwoty odpowiadającej 300% najniższej emerytury (od 1 marca 2018 roku jest to 3089,40 zł),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chód na osobę w rodzinie osoby uprawnionej nie przekracza kwoty odpowiadającej 230% najniżej emerytury (od 1 marca 2018 roku jest to 2368,54 zł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pieniężna na leczenie uzdrowiskowe może być przyznana tylko osobie uprawnionej – posiadającej potwierdzony status działacza opozycji antykomunistycznej lub osoby represjonowanej z powodów politycznych. </w:t>
      </w:r>
      <w:r>
        <w:rPr>
          <w:rFonts w:eastAsia="Calibri" w:cs="Garamond" w:ascii="Garamond" w:hAnsi="Garamond"/>
          <w:lang w:eastAsia="en-US"/>
        </w:rPr>
        <w:t xml:space="preserve">Wysokość pomocy pieniężnej udzielanej przez Szefa Urzędu do Spraw Kombatantów i Osób Represjonowanych na leczenie uzdrowiskowe jest ustalana z uwzględnieniem okoliczności konkretnej sprawy oraz z zastosowaniem ustalonych w poniższej tabeli parametrów dotyczących poziomu uzyskiwanego dochodu wnioskodawcy, długości planowanego leczenia uzdrowiskowego oraz maksymalnych kwot dofinansowania, a także wysokości dostępnego budżetu.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27"/>
        <w:gridCol w:w="4071"/>
      </w:tblGrid>
      <w:tr>
        <w:trPr>
          <w:trHeight w:val="6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planowanego leczenia uzdrowiskowego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aksymalna wysokość pomocy pieniężnej</w:t>
              <w:br/>
              <w:t>(kwoty brutto)</w:t>
            </w:r>
          </w:p>
        </w:tc>
      </w:tr>
      <w:tr>
        <w:trPr>
          <w:trHeight w:val="152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jc w:val="both"/>
              <w:rPr>
                <w:rFonts w:ascii="Garamond" w:hAnsi="Garamond" w:cs="Garamond"/>
                <w:color w:val="FF0000"/>
                <w:sz w:val="20"/>
                <w:szCs w:val="20"/>
                <w:highlight w:val="green"/>
                <w:lang w:val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 samotnie gospodarującej, której dochód nie przekracza kwoty 220% najniższej emerytury (od dnia 1 marca 2018 roku jest to 2265,56 zł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 samotnie gospodarującej, której dochód przekracza kwotę 220% najniższej emerytury (od dnia 1 marca 2018 roku jest to 2265,56 zł), ale nie przekracza kwoty 300% najniższej emerytury (od dnia 1 marca 2018 roku jest to 3089,40 zł)</w:t>
            </w:r>
          </w:p>
        </w:tc>
      </w:tr>
      <w:tr>
        <w:trPr>
          <w:trHeight w:val="11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jc w:val="both"/>
              <w:rPr>
                <w:rFonts w:ascii="Garamond" w:hAnsi="Garamond" w:cs="Garamond"/>
                <w:color w:val="FF0000"/>
                <w:sz w:val="20"/>
                <w:szCs w:val="20"/>
                <w:highlight w:val="green"/>
                <w:lang w:val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, której dochód na osobę w rodzinie nie przekracza kwoty 150% najniższej emerytury (od dnia 1 marca 2018 roku jest to 1544,70 zł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, której dochód przekracza kwotę na osobę w rodzinie nie przekracza kwotę 150% najniższej emerytury (od dnia 1 marca 2018 roku jest to 1544,70 zł), ale nie przekracza kwoty 230% najniższej emerytury (od dnia 1 marca 2018 roku jest to 2368,54 zł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7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.500,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1.500,00 z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14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3.000,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.000,00 z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1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3.500,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.500,00 zł</w:t>
            </w:r>
          </w:p>
        </w:tc>
      </w:tr>
    </w:tbl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Jeżeli koszt planowanego leczenia uzdrowiskowego wnioskodawcy jest wyższy niż wynikający z powyższej tabeli, pomoc pieniężna na leczenie uzdrowiskowe może być udzielona wyłącznie do wysokości maksymalnej kwoty wynikającej z powyższej tabeli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Możliwe jest udzielenie pomocy pieniężnej na koszt pobytu osoby sprawującej opiekę nad osobą uprawnioną (zwanej dalej „opiekunem”) w trakcie leczenie uzdrowiskowego, wyłącznie wówczas jeśli wymaga tego stan zdrowia wnioskującego, potwierdzony stosowną dokumentacją medyczną. Maksymalna kwota dofinansowania pobytu opiekuna może wynieść do 1500 zł brutto.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elem uzyskania pomocy pieniężnej na koszt pobytu opiekuna w szczególności należy przedstawi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orzeczenie o I grupie inwalidzkiej, o niezdolności do samodzielnej egzystencji, całkowitej niezdolności do pracy i samodzielnej egzystencji lub o II grupie inwalidzkiej wraz z orzeczeniem o niezdolności do samodzielnej egzystencji</w:t>
      </w:r>
    </w:p>
    <w:p>
      <w:pPr>
        <w:pStyle w:val="Akapitzlist"/>
        <w:ind w:left="644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bądź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orzeczenie o stopniu niepełnosprawności wydane przez </w:t>
      </w:r>
      <w:r>
        <w:rPr>
          <w:rStyle w:val="StrongEmphasis"/>
          <w:rFonts w:cs="Garamond" w:ascii="Garamond" w:hAnsi="Garamond"/>
          <w:b w:val="false"/>
          <w:sz w:val="20"/>
          <w:szCs w:val="20"/>
          <w:lang w:val="pl-PL"/>
        </w:rPr>
        <w:t xml:space="preserve">Zespół do Spraw Orzekania o Niepełnosprawności </w:t>
      </w:r>
      <w:r>
        <w:rPr>
          <w:rFonts w:cs="Garamond" w:ascii="Garamond" w:hAnsi="Garamond"/>
          <w:sz w:val="20"/>
          <w:szCs w:val="20"/>
          <w:lang w:val="pl-PL"/>
        </w:rPr>
        <w:t>potwierdzające konieczność stałej lub długotrwałej opieki lub pomocy innej osoby w związku ze znacznym ograniczeniem możliwości samodzielnej egzysten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kumenty, o których mowa w punkcie 1 oraz w punkcie 10, mogą być złożone w formie kopii, z wyjątkiem sytuacji, gdy organ poweźmie wątpliwość co do ich prawdziwości. W takiej sytuacji wnioskodawca będzie zobowiązany przedstawić oryginał dokumentu lub jego kopię potwierdzoną za zgodność z oryginałem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na leczenie uzdrowiskowe jest przekazywana przelewem na nr rachunku bankowego placówki, która będzie realizować zaplanowane leczenie uzdrowiskowe wskazany na fakturze pro forma, kosztorysie lub potwierdzeniu dokonania rezerwacji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udzielana na leczenie uzdrowiskowe jest przyznawana na podstawie kompetencji Szefa Urzędu określonych w art. 10 ust. 7 ustawą o działaczach opozycji antykomunistycznej i nie wyklucza możliwości ubiegania się o przyznanie pomocy pieniężnej na zasadach określonych w ww. ustawie.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Korzystanie z leczenia w ramach NFZ lub PCPR/PFRON nie wyklucza możliwości ubiegania się o przyznanie pomocy pieniężnej na leczenie uzdrowiskowe w ramach niniejszego Programu ze środków budżetowych będących w dyspozycji Szefa Urzędu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udzielana w ramach Programu nie może być przeznaczona na leczenie uzdrowiskowe albo rehabilitację uzdrowiskową realizowane w ramach NFZ lub PCPR/PFRON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Pomoc pieniężna na leczenie uzdrowiskowe w ramach Programu może być przyznana raz w roku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/łam się i akceptuję powyższe zasady przyznawania pomocy pieniężnej na leczenie uzdrowisk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w przypadku przyznania pomocy pieniężnej, która nie pokryje w pełni kosztów leczenia uzdrowiskowego, posiadam środki na pokrycie różnicy kosztów i dokonam stosownej opłaty we własnym zakresie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data i podpis Wnioskod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67" w:gutter="0" w:header="0" w:top="284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ind w:right="360" w:hanging="0"/>
      <w:jc w:val="center"/>
      <w:rPr/>
    </w:pPr>
    <w:r>
      <w:rPr/>
      <w:t>ul. Wspólna 2/4, 00-926 Warszawa; tel. inf. 22 276 77 77; fax 22 250 52 00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  <w:p>
      <w:pPr>
        <w:pStyle w:val="Footnot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2" w:hanging="432"/>
      </w:pPr>
      <w:rPr>
        <w:rFonts w:ascii="Garamond" w:hAnsi="Garamond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2:00Z</dcterms:created>
  <dc:creator>s</dc:creator>
  <dc:description/>
  <dc:language>en-US</dc:language>
  <cp:lastModifiedBy>Monika Kalinowska</cp:lastModifiedBy>
  <cp:lastPrinted>2018-02-06T10:49:00Z</cp:lastPrinted>
  <dcterms:modified xsi:type="dcterms:W3CDTF">2018-05-14T12:02:00Z</dcterms:modified>
  <cp:revision>2</cp:revision>
  <dc:subject/>
  <dc:title>1</dc:title>
</cp:coreProperties>
</file>