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348"/>
      </w:tblGrid>
      <w:tr>
        <w:trPr>
          <w:trHeight w:val="1128" w:hRule="atLeast"/>
        </w:trPr>
        <w:tc>
          <w:tcPr>
            <w:tcW w:w="61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Wniosek o udzielenie pomocy pieniężnej</w:t>
      </w:r>
    </w:p>
    <w:p>
      <w:pPr>
        <w:pStyle w:val="Tekstpodstawowy3"/>
        <w:spacing w:lineRule="auto" w:line="240"/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na podstawie ustawy z dnia 24 stycznia 1991 roku o kombatantach oraz niektórych osobach będących ofiarami represji wojennych i okresu powojennego (t.j. Dz. U. z 2016 r. poz. 1255)</w:t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ana pomoc pieniężn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(w przypadku niewypełnienia tego pola, pomoc pieniężna zostanie przekazana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Proszę o przyznanie pomocy pieniężnej na podstawie art. 19 ustawy </w:t>
      </w:r>
      <w:r>
        <w:rPr>
          <w:bCs/>
          <w:i/>
          <w:sz w:val="24"/>
          <w:szCs w:val="24"/>
        </w:rPr>
        <w:t xml:space="preserve">o kombatantach oraz niektórych osobach będących ofiarami represji wojennych i okresu powojennego </w:t>
      </w:r>
      <w:r>
        <w:rPr>
          <w:bCs/>
          <w:sz w:val="24"/>
          <w:szCs w:val="24"/>
        </w:rPr>
        <w:t>(t.j. Dz. U. z 2016 r. poz. 1255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Ze względu na trudną sytuację materialną</w:t>
            </w:r>
            <w:r>
              <w:rPr>
                <w:sz w:val="24"/>
                <w:szCs w:val="24"/>
              </w:rPr>
              <w:t xml:space="preserve"> (związaną m.in. z potrzebą zakupu leków, środków opatrunkowych, kosztami leczenia operacyjnego, wysokimi kosztami bieżącego utrzymania, itp.)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: dokument potwierdzający wysokość otrzymywanego świadczenia (emerytury lub renty), kopia orzeczenia o stopniu niepełnosprawności/grupie inwalidzkiej, kopia zaświadczenia o stanie zdrowia, kopia wypisu ze szpitala, kopie faktur VAT za zakupione leki/leczenie, kopie rachunków dotyczących kosztów bieżącego utrzym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 związku z zaistnieniem następującego zdarzenia losowego: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  <w:br/>
              <w:t>ZAŁĄCZNIKI: dokument potwierdzający wysokość otrzymywanego świadczenia (emerytury lub renty), zaświadczenie z urzędu gminy o poniesionych stratach bądź inne dokumenty potwierdzające wystąpienie zdarzenia los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częściowe pokrycie kosztów zakupu sprzętu rehabilitacyjnego, ortopedycznego, pomocniczego </w:t>
            </w:r>
            <w:r>
              <w:rPr>
                <w:sz w:val="24"/>
                <w:szCs w:val="24"/>
              </w:rPr>
              <w:t>(np. wózek inwalidzki, aparat słuchowy itd.): ……………………………………………………………………………………………</w:t>
              <w:br/>
              <w:t>ZAŁĄCZNIKI: dokument potwierdzający wysokość otrzymywanego świadczenia (emerytury lub renty), kosztorys ws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pny lub faktura pro forma albo kopia faktury VAT, jeśli zakup został już zrealizowany oraz zlecenie zakupu wystawione przez lekar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dostosowanie pomieszczeń mieszkalnych do rodzaju inwalidztwa </w:t>
            </w:r>
            <w:r>
              <w:rPr>
                <w:sz w:val="24"/>
                <w:szCs w:val="24"/>
              </w:rPr>
              <w:br/>
              <w:t>ZAŁĄCZNIKI: dokument potwierdzający wysokość otrzymywanego świadczenia (emerytury lub renty), kosztorys ws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pny lub faktura pro forma albo kopia faktury VAT, jeśli zakup został już zrealizowany oraz orzeczenie o stopniu niepełnosprawności/grupie inwalidzki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płacanie pomocy pielęgnacyjnej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ACZNIKI: dokument potwierdzający wysokość otrzymywanego świadczenia (emerytury lub renty), kopie rachunków lub dowodów wpłat, kopie umów, z których wynikają ponoszone koszty lub kopie faktur V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,</w:t>
            </w:r>
            <w:r>
              <w:rPr>
                <w:sz w:val="24"/>
                <w:szCs w:val="24"/>
              </w:rPr>
              <w:t xml:space="preserve"> proszę opisać jakie i załączyć odpowiednią dokumentację, w tym dokument potwierdzający wysokość otrzymywanego świadczenia (emerytury lub renty)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</w:r>
          </w:p>
        </w:tc>
      </w:tr>
    </w:tbl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 ż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3"/>
      </w:r>
      <w:r>
        <w:rPr>
          <w:bCs/>
          <w:sz w:val="24"/>
          <w:szCs w:val="24"/>
          <w:lang w:val="pl-PL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gospodarstwo domowe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9"/>
        <w:gridCol w:w="33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tekst jednolity Dz. U. z 2016 r. poz. 1137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 i podpis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wniosek składa osoba, która nie może lub nie umie złożyć podpisu, wniosek podpisuje za nią inna osoba przez nią upoważniona, czyniąc o tym wzmiankę obok podpisu (art. 63 § 3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14 czerwca 1960 r. </w:t>
      </w:r>
      <w:r>
        <w:rPr>
          <w:bCs/>
          <w:i/>
          <w:sz w:val="24"/>
          <w:szCs w:val="24"/>
        </w:rPr>
        <w:t>Kodeks postępowania administracyjnego</w:t>
      </w:r>
      <w:r>
        <w:rPr>
          <w:bCs/>
          <w:sz w:val="24"/>
          <w:szCs w:val="24"/>
        </w:rPr>
        <w:t xml:space="preserve"> – t.j. Dz.U. z 2016 roku poz. 23 ze zm.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sprawach mniejszej wagi organ administracji publicznej może nie żądać pełnomocnictwa, jeśli pełnomocnikiem jest członek najbliższej rodziny lub domownik strony, a nie ma wątpliwości co do istnienia i zakresu upoważnienia do występowania w imieniu strony (art. 33 § 4. k.p.a.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-661-81-29; fax 22-661-90-7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Times New Roman"/>
      <w:b/>
      <w:bCs/>
      <w:sz w:val="26"/>
      <w:szCs w:val="26"/>
    </w:rPr>
  </w:style>
  <w:style w:type="character" w:styleId="ZnakZnak10">
    <w:name w:val=" Znak Znak10"/>
    <w:qFormat/>
    <w:rPr>
      <w:rFonts w:cs="Times New Roman"/>
      <w:b/>
      <w:bCs/>
      <w:sz w:val="28"/>
      <w:szCs w:val="28"/>
    </w:rPr>
  </w:style>
  <w:style w:type="character" w:styleId="ZnakZnak9">
    <w:name w:val=" Znak Znak9"/>
    <w:qFormat/>
    <w:rPr>
      <w:rFonts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8:00Z</dcterms:created>
  <dc:creator>s</dc:creator>
  <dc:description/>
  <cp:keywords/>
  <dc:language>en-US</dc:language>
  <cp:lastModifiedBy>Radek</cp:lastModifiedBy>
  <cp:lastPrinted>2016-07-21T08:56:00Z</cp:lastPrinted>
  <dcterms:modified xsi:type="dcterms:W3CDTF">2016-08-31T14:23:00Z</dcterms:modified>
  <cp:revision>3</cp:revision>
  <dc:subject/>
  <dc:title>1</dc:title>
</cp:coreProperties>
</file>