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48"/>
      </w:tblGrid>
      <w:tr>
        <w:trPr>
          <w:trHeight w:val="1128" w:hRule="atLeast"/>
        </w:trPr>
        <w:tc>
          <w:tcPr>
            <w:tcW w:w="61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Wniosek o wydanie zaświadczenia potwierdzającego prawo do bezpłatnego zaopatrzenia w leki o kategorii dostępności „Rp” lub „Rpz” oraz środki spożywcze specjalnego przeznaczenia żywieniowego objęte decyzją o refundacji, dopuszczone do obrotu na terytorium Rzeczypospolitej Polskiej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</w:rPr>
        <w:t>na podstawie art.46 ust.4a ustawy z dnia 27 sierpnia 2004 r. o świadczeniach opieki zdrowotnej finansowanych ze środków publicznych (Dz.U. z 2015 r. poz. 581 z późn. zm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ane osobow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telef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</w:t>
      </w:r>
      <w:r>
        <w:rPr>
          <w:sz w:val="22"/>
          <w:szCs w:val="22"/>
        </w:rPr>
        <w:t>........ Adres e-mail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.............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</w:t>
      </w:r>
      <w:r>
        <w:rPr>
          <w:bCs/>
          <w:sz w:val="24"/>
          <w:szCs w:val="24"/>
        </w:rPr>
        <w:t>wypełnić,</w:t>
      </w:r>
      <w:r>
        <w:rPr>
          <w:bCs/>
          <w:sz w:val="22"/>
          <w:szCs w:val="22"/>
        </w:rPr>
        <w:t xml:space="preserve"> jeśli jest inny niż 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/>
      </w:pPr>
      <w:r>
        <w:rPr>
          <w:sz w:val="24"/>
          <w:szCs w:val="24"/>
        </w:rPr>
        <w:t>Zwracam się z wnioskiem o wydanie zaświadczenia:</w:t>
      </w:r>
    </w:p>
    <w:p>
      <w:pPr>
        <w:pStyle w:val="Normal"/>
        <w:tabs>
          <w:tab w:val="clear" w:pos="708"/>
          <w:tab w:val="left" w:pos="8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76" w:leader="none"/>
        </w:tabs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żołnierza zastępczej służby wojskowej</w:t>
      </w:r>
      <w:r>
        <w:rPr>
          <w:sz w:val="24"/>
          <w:szCs w:val="24"/>
        </w:rPr>
        <w:t xml:space="preserve"> o którym mowa w art. 1 ust. 1 ustawy z dnia 2 września 1994 r. o świadczeniu pieniężnym i uprawnieniach przysługujących żołnierzom zastępczej służby wojskowej przymusowo zatrudnianym w kopalniach węgla, kamieniołomach, zakładach rud uranu i batalionach budowlanych (Dz. U. z 2014 r. poz. 1373), </w:t>
      </w:r>
      <w:r>
        <w:rPr>
          <w:b/>
          <w:sz w:val="24"/>
          <w:szCs w:val="24"/>
        </w:rPr>
        <w:t>który otrzymał jednorazowe odszkodowanie w związku z przymusowym zatrudnieniem w zakładach pozyskiwania i wzbogacania rud uranowych</w:t>
      </w:r>
      <w:r>
        <w:rPr>
          <w:sz w:val="24"/>
          <w:szCs w:val="24"/>
        </w:rPr>
        <w:t>, określone w art. 5a ust. 1 tej ustawy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76" w:leader="none"/>
        </w:tabs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żołnierza zastępczej służby wojskowej</w:t>
      </w:r>
      <w:r>
        <w:rPr>
          <w:sz w:val="24"/>
          <w:szCs w:val="24"/>
        </w:rPr>
        <w:t xml:space="preserve">, o którym mowa w art. 1 ust. 1 ustawy z dnia 2 września 1994 r. o świadczeniu pieniężnym i uprawnieniach przysługujących żołnierzom zastępczej służby wojskowej przymusowo zatrudnianym w kopalniach węgla, kamieniołomach, zakładach rud uranu i batalionach budowlanych, </w:t>
      </w:r>
      <w:r>
        <w:rPr>
          <w:b/>
          <w:sz w:val="24"/>
          <w:szCs w:val="24"/>
        </w:rPr>
        <w:t>w odniesieniu do którego orzeczone zostało inwalidztwo będące następstwem przymusowego zatrudnienia</w:t>
      </w:r>
      <w:r>
        <w:rPr>
          <w:sz w:val="24"/>
          <w:szCs w:val="24"/>
        </w:rPr>
        <w:t xml:space="preserve">, w miejscach wymienionych w art. 1 ust. 1 tej ustawy 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iCs/>
          <w:sz w:val="24"/>
        </w:rPr>
      </w:pPr>
      <w:r>
        <w:rPr>
          <w:iCs/>
          <w:sz w:val="24"/>
          <w:highlight w:val="yellow"/>
        </w:rPr>
        <w:t>Wyrażam/ Nie wyrażam</w:t>
      </w:r>
      <w:r>
        <w:rPr>
          <w:rStyle w:val="FootnoteCharacters"/>
          <w:rStyle w:val="FootnoteAnchor"/>
          <w:iCs/>
          <w:sz w:val="24"/>
          <w:highlight w:val="yellow"/>
        </w:rPr>
        <w:footnoteReference w:id="2"/>
      </w:r>
      <w:r>
        <w:rPr>
          <w:iCs/>
          <w:sz w:val="24"/>
          <w:highlight w:val="yellow"/>
        </w:rPr>
        <w:t xml:space="preserve"> zgodę na przekazanie Urzędowi do Spraw Kombatantów i Osób Represjonowanych przez Zakład Ubezpieczeń Społecznych wszelkich informacji niezbędnych do rozpatrzenia mojego wniosku, dotyczących orzeczenia inwalidztwa, będącego następstwem przymusowego zatrudnienia w kopalniach węgla, kamieniołomach, zakładach rud uranu i batalionach budowlanych.</w:t>
      </w:r>
    </w:p>
    <w:p>
      <w:pPr>
        <w:pStyle w:val="Normal"/>
        <w:tabs>
          <w:tab w:val="clear" w:pos="708"/>
          <w:tab w:val="left" w:pos="827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o wniosku należy dołączyć dokument potwierdzający uzyskanie jednorazowego odszkodowania w związku z przymusowym zatrudnieniem w zakładach pozyskiwania i wzbogacania rud uranowych lub dokument potwierdzający orzeczenie inwalidztwa będącego następstwem przymusowego zatrudnienia w kopalniach węgla, kamieniołomach, zakładach rud uranu i batalionach budowlanych.</w:t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W przypadku braku dołączenia do wniosku wskazanych wyżej dokumentów, Urząd do Spraw Kombatantów i Osób Represjonowanych wystąpi do właściwych organów o potwierdzenie, czy osoba ubiegająca się o wydanie zaświadczenia, uzyskała jednorazowe odszkodowanie w związku z przymusowym zatrudnieniem w zakładach pozyskiwania i wzbogacania rud uranowych, ewentualnie czy zostało w stosunku do niej orzeczone inwalidztwo będące następstwem przymusowego zatrudnienia.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Klauzula informacyjna na postawie </w:t>
      </w:r>
      <w:r>
        <w:rPr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łącznik do wniosku o wydanie zaświadczenia potwierdzającego prawo do bezpłatnego zaopatrzenia w leki o kategorii dostępności „Rp” lub „Rpz” oraz środki spożywcze specjalnego przeznaczenia żywieniowego objęte decyzją o refundacji, dopuszczone do obrotu na terytorium Rzeczypospolitej Polskiej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Realizując obowiązek wynikający </w:t>
      </w:r>
      <w:r>
        <w:rPr>
          <w:bCs/>
          <w:i/>
          <w:kern w:val="2"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kern w:val="2"/>
          <w:sz w:val="22"/>
          <w:szCs w:val="22"/>
        </w:rPr>
        <w:t>, dalej: RODO, stosowanego w naszym kraju od dnia 25 maja 2018 r., informujemy, że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2"/>
          <w:szCs w:val="22"/>
        </w:rPr>
        <w:t>1) Administratorem Pana danych osobowych jest Szef Urzędu do Spraw Kombatantów i Osób Represjonowanych, ul. Wspólna 2/4, 00-926 Warszawa, tel. 22 276-77-77, info@kombatanci.gov.pl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2) Z inspektorem ochrony danych osobowych powołanym przez administratora Pana danych osobowych może się Pan skontaktować listownie pisząc na adres ul. Wspólna 2/4, 00-926 Warszawa lub za pomocą poczty elektronicznej </w:t>
      </w:r>
      <w:hyperlink r:id="rId2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ido@kombatanci.gov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3) Celem przetwarzania Pana danych osobowych jest rozpatrzenie przez Szefa UdSKiOR Pana wniosku o wydanie zaświadczenia potwierdzającego określone uprawnienia w zakresie opieki zdrowotnej. Podstawą prawną przetwarzania tych danych jest art. 6 ust. 1 lit. c) i art. 9 ust. 2 lit. f) RODO w zw. z art. 46 ust. 4a ustawy z dnia 27 sierpnia 2004 r. o świadczeniach opieki zdrowotnej finansowanych ze środków publicznych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łożenie przez Pana wniosku prowadzi do tego, że powstaje dokumentacja dotycząca postępowania, którą mamy obowiązek przechowywać przez określony czas. Dlatego będziemy przetwarzać Pana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e jest też wykluczone, że hipotetycznie zdarzy się taka sytuacja, że o przekazanie Pana danych osobowych zgromadzonych w postępowaniu o przyznanie uprawnień zwrócą się do nas w przyszłości podmioty publiczne – np. sądy czy prokuratura – w przypadku których będziemy mieli prawny obowiązek przekazania im danych – tu podstawą przetwarzania danych będzie również art. 6 ust. 1 lit. c) ROD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4) Odbiorcami Pana danych osobowych mogą być instytucje publiczne (organy emerytalno-rentowe) – będzie to miało miejsce w sytuacji, kiedy będziemy potrzebowali dodatkowych informacji niezbędnych do wystawienia zaświadczenia o wnioskowanej treści. Mogą to być również inne podmioty publiczne – sądy lub prokuratura, organy administracji, które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a materiałów archiwalnych, ewentualne udostępnienie nastąpi tylko za Pana zgodą, o którą wystąpimy w odrębnej korespondencji. Pana dane adresowe przekażemy również podmiotom świadczącym usługi pocztowe, by móc z Panem prowadzić korespondencję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ana danych osobowych nie będziemy przekazywać tzw. procesorom, czyli innym podmiotom przetwarzającym dane w naszym imieniu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5) Pana dane osobowe będą przechowywane przez 5 lat, co wynika z obowiązujących przepisów archiwalnych. Po upływie okresu przechowywania dokumentacja, na podstawie zgody dyrektora Archiwum Akt Nowych, zostanie poddana procesowi brakowania. W przypadku zmiany przepisów lub wytycznych organów publicznych uprawnionych do ich formułowania, powyższe okresy mogą ulec zmianie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 Ma Pan prawo do żądania od administratora dostępu do danych osobowych, ich sprostowania, usunięcia lub ograniczenia przetwarzania, prawo do wniesienia sprzeciwu wobec przetwarzania, a także prawo do przenoszenia danych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7) Przepisy RODO obligują nas do poinformowania, że przysługuje Panu również prawo do wniesienia sprzeciwu - z przyczyn związanych z Pana szczególną sytuacją - wobec przetwarzania dotyczących Pana danych osobowych. Jednak sprzeciw ten w istocie może być skutecznie zrealizowany w przypadkach przetwarzania danych przez administratora na podstawie tych przepisów RODO, które nie są podstawą przetwarzania przez nas danych osobowych Pana dotycząc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Cambria"/>
          <w:spacing w:val="1"/>
          <w:sz w:val="22"/>
          <w:szCs w:val="22"/>
          <w:lang w:eastAsia="en-US"/>
        </w:rPr>
        <w:t xml:space="preserve">8) Przysługuje  </w:t>
      </w:r>
      <w:r>
        <w:rPr>
          <w:rFonts w:eastAsia="Cambria"/>
          <w:sz w:val="22"/>
          <w:szCs w:val="22"/>
          <w:lang w:eastAsia="en-US"/>
        </w:rPr>
        <w:t>Panu  prawo  wniesienia  skargi  do  Prezesa   Urzędu   Ochrony Danych   Osobowych, gdy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uzna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Pan,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iż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przetwarzanie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danych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osobowych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Pana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dotyczących narusza przepisy</w:t>
      </w:r>
      <w:r>
        <w:rPr>
          <w:rFonts w:eastAsia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RODO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9) Podanie przez Pana danych jest warunkiem ustawowym - jeśli chce Pan, by Pana wniosek był rozpoznany, to podanie danych osobowych jest obowiązkowe, a ich niepodanie uniemożliwi Szefowi UdSKiOR wydanie zaświad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10) 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rFonts w:eastAsia="Cambria"/>
          <w:sz w:val="24"/>
          <w:szCs w:val="22"/>
          <w:lang w:eastAsia="en-US"/>
        </w:rPr>
      </w:pPr>
      <w:r>
        <w:rPr>
          <w:rFonts w:eastAsia="Cambria"/>
          <w:sz w:val="24"/>
          <w:szCs w:val="2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DO SPRAW KOMBATANTÓ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3:00Z</dcterms:created>
  <dc:creator>k0612</dc:creator>
  <dc:description/>
  <dc:language>en-US</dc:language>
  <cp:lastModifiedBy>Monika Kalinowska</cp:lastModifiedBy>
  <cp:lastPrinted>2019-04-16T13:10:00Z</cp:lastPrinted>
  <dcterms:modified xsi:type="dcterms:W3CDTF">2019-04-16T13:35:00Z</dcterms:modified>
  <cp:revision>3</cp:revision>
  <dc:subject/>
  <dc:title/>
</cp:coreProperties>
</file>