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adanie Medalu „Pro Patria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94"/>
        <w:gridCol w:w="2619"/>
        <w:gridCol w:w="619"/>
        <w:gridCol w:w="3197"/>
      </w:tblGrid>
      <w:tr>
        <w:trPr/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azwisko (lub nazwa osoby prawnej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Imię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Imię oj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ESEL  lub numer z rejestru  sądowego (dotyczy osób fizycznych zamieszkałych w Polsce oraz osób prawnych mających siedzibę w Polsce)</w:t>
            </w:r>
          </w:p>
        </w:tc>
      </w:tr>
      <w:tr>
        <w:trPr>
          <w:trHeight w:val="363" w:hRule="atLeast"/>
        </w:trPr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6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Data urodzen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Miejsce urod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bywatelstw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Miejsce zameldowania na pobyt stały (lub adres osoby prawnej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Uzasadnienie wnios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Występujący z wnioski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imię nazwisko i podpis osob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                                                       pieczęć                                                                                    upoważnionej do występowania z wnioskie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dnotacje Urzędu do Spraw Kombatantów i Osób Represjonowan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37:00Z</dcterms:created>
  <dc:creator>Piotr Dubaniewicz OLD</dc:creator>
  <dc:description/>
  <cp:keywords/>
  <dc:language>en-US</dc:language>
  <cp:lastModifiedBy>Piotr Dubaniewicz OLD</cp:lastModifiedBy>
  <dcterms:modified xsi:type="dcterms:W3CDTF">2012-01-13T11:39:00Z</dcterms:modified>
  <cp:revision>1</cp:revision>
  <dc:subject/>
  <dc:title/>
</cp:coreProperties>
</file>